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>1.4.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>2</w:t>
            </w: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외국투자기업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에너지</w:t>
            </w:r>
            <w:r>
              <w:rPr>
                <w:rFonts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교통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사회간접자본 프로젝트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조세 우대 규정 적용범위를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확대할 데 관한 국무원의 통지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發〔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〕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인민정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무원 각 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위원회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 직속기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투자기업이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에너지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교통 사회간접자본 프로젝트에 종사하는 것을 권장하고 중서부지구의 발전을 촉진하기 위하여 《중화인민공화국 외국투자기업 및 외국기업 소득세법》의 관련규정에 따라 국무원은 외국투자기업이 에너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교통 사회간접자본 프로젝트에 종사할 경우의 조세 우대 적용범위를 확대하기로 결정하고 하기와 같이 통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999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일부터 《중화인민공화국 외국투자기업 및 외국기업 소득세법 실시세칙》제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73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조 제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항 제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(1)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호 제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목 에너지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교통 사회간접자본 프로젝트에 종사하는 생산성 외국투자기업에 대하여서는 국가 세무총국의 비준을 받고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5%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의 세율로 기업소득세를 감하여 징수한다는 규정을 전국 각 지구에까지 확대하여 집행한다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国务院关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扩大外商投资企业从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能源交通基础设施项目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税收优惠规定适用范围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国发 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[1999]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第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人民政府，国务院各部委、各直属机构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/>
            </w:pPr>
            <w:r>
              <w:rPr>
                <w:rFonts w:ascii="SimSun;宋体" w:hAnsi="SimSun;宋体" w:cs="SimSun;宋体"/>
                <w:color w:val="000000"/>
                <w:spacing w:val="14"/>
                <w:kern w:val="0"/>
                <w:szCs w:val="21"/>
              </w:rPr>
              <w:t>为鼓励外商投资企业从事能源、交通基础设施项目，促进中西部地区经济发展，根据《中华人民共和国外商投资企业和外国企业所得税法》的有关规定，国务院决定扩大外商投资企业从事能源、交通基础设施项目税收优惠规定的适用范围。现通知如下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，将《中华人民共和国外商投资企业和外国企业所得税法实施细则》第七十条第一款第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项第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目关于从事能源、交通基础设施项目的生产性外商投资企业，在报经国家税务总局批准后，可减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5%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税率征收企业</w:t>
            </w:r>
            <w:r>
              <w:rPr>
                <w:rFonts w:ascii="SimSun;宋体" w:hAnsi="SimSun;宋体" w:cs="SimSun;宋体"/>
                <w:color w:val="000000"/>
                <w:spacing w:val="6"/>
                <w:kern w:val="0"/>
                <w:szCs w:val="21"/>
              </w:rPr>
              <w:t>所得税的规定，扩大到全国各地区执行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9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9:00Z</dcterms:created>
  <dc:creator>User</dc:creator>
  <dc:description/>
  <cp:keywords/>
  <dc:language>en-US</dc:language>
  <cp:lastModifiedBy>ChuangAn</cp:lastModifiedBy>
  <dcterms:modified xsi:type="dcterms:W3CDTF">2007-06-25T04:21:00Z</dcterms:modified>
  <cp:revision>4</cp:revision>
  <dc:subject/>
  <dc:title>1</dc:title>
</cp:coreProperties>
</file>